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08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4982210" cy="100266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LEZIONE DEL COORDINATORE DEL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rso di Studio in</w:t>
      </w:r>
    </w:p>
    <w:p>
      <w:pPr>
        <w:pStyle w:val="Header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“</w:t>
      </w:r>
      <w:r>
        <w:rPr>
          <w:rFonts w:cs="Garamond" w:ascii="Garamond" w:hAnsi="Garamond"/>
          <w:b/>
          <w:sz w:val="32"/>
          <w:szCs w:val="32"/>
        </w:rPr>
        <w:t>Filologie e Letterature medievali e moderne” LM-1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riennio 2024/2027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LETTORATO ATTI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gg. 21/06/202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u w:val="single"/>
        </w:rPr>
        <w:t>PROFESSORI DI RUOLO DI I</w:t>
      </w:r>
      <w:r>
        <w:rPr/>
        <w:t xml:space="preserve"> FASCIA: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ERTELLI Sandro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BRESADOLA Marco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IPPOLITI Alessandro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ROFESSORI DI RUOLO II FASCIA:</w:t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AFILE Laur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/>
            </w:pPr>
            <w:r>
              <w:rPr/>
              <w:t>BARAVELLI Andre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PARRINI Marialuis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/>
            </w:pPr>
            <w:r>
              <w:rPr/>
              <w:t>FIORILLO Ada Patrizi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GRITTI Valentin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ORELLI Alfredo Mario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ROMANINI Fabio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u w:val="single"/>
        </w:rPr>
        <w:t>RICERCATORI A TEMPO DETERMINATO</w:t>
      </w:r>
      <w:r>
        <w:rPr/>
        <w:t>:</w:t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GLIOTI Benedett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NTORE Raffaell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/>
            </w:pPr>
            <w:r>
              <w:rPr/>
              <w:t>DEL FANTE Dario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/>
            </w:pPr>
            <w:r>
              <w:rPr/>
              <w:t>FORGIONE Gianluc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/>
            </w:pPr>
            <w:r>
              <w:rPr/>
              <w:t>LOVINO Francesco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ASCHERPA Giuseppe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ROVASI Matteo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IZZARELLI Giovann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RODRIGUEZ F. Laur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ALETTI Beatrice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u w:val="single"/>
        </w:rPr>
        <w:t>PROFESSORI UFFICIALI A CONTRATTO E SUPPLENT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ONILLA CEREZO Rafael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STELLI Patrizi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IANTINI Alberto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ABBRI Paolo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left" w:pos="5670" w:leader="none"/>
                <w:tab w:val="left" w:pos="7655" w:leader="none"/>
                <w:tab w:val="right" w:pos="9071" w:leader="none"/>
                <w:tab w:val="right" w:pos="9638" w:leader="none"/>
              </w:tabs>
              <w:jc w:val="both"/>
              <w:rPr/>
            </w:pPr>
            <w:r>
              <w:rPr/>
              <w:t>GAJIU Vera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TROVATO Paolo</w:t>
            </w:r>
          </w:p>
        </w:tc>
      </w:tr>
    </w:tbl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Thorndale;Times New Roman" w:hAnsi="Thorndale;Times New Roman" w:cs="Thorndale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;Times New Roman" w:hAnsi="Thorndale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7:00Z</dcterms:created>
  <dc:creator>Administrator</dc:creator>
  <dc:description/>
  <cp:keywords/>
  <dc:language>en-US</dc:language>
  <cp:lastModifiedBy>Erika</cp:lastModifiedBy>
  <cp:lastPrinted>2019-10-28T16:19:00Z</cp:lastPrinted>
  <dcterms:modified xsi:type="dcterms:W3CDTF">2024-06-19T11:27:00Z</dcterms:modified>
  <cp:revision>2</cp:revision>
  <dc:subject/>
  <dc:title>Prot</dc:title>
</cp:coreProperties>
</file>